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Й.Вапцаров-1945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еренде, общ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7, ал.1 т.4 от Устава на Народно читалище „Н.Й.Вапцаров-1945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еренде представям отчет за дейността на читалището през 2022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то което проведохме през 2022г.  е Сурова. На 13 срещу 14 януари, селото се оглася от звънци и тъпани. Запалихме сурвакарския огън заедно със сурвакарите от с.Ноевци, които бяха наши гост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2 юни   поднесохме на цветя на паметника на загиналите във воинит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а си пожелаем</w:t>
      </w:r>
      <w:r>
        <w:rPr>
          <w:rFonts w:cs="Times New Roman" w:ascii="Times New Roman" w:hAnsi="Times New Roman"/>
          <w:sz w:val="28"/>
          <w:szCs w:val="28"/>
        </w:rPr>
        <w:t xml:space="preserve"> успешна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орги Георг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User</dc:creator>
  <dc:description/>
  <cp:keywords/>
  <dc:language>en-US</dc:language>
  <cp:lastModifiedBy>Zemen</cp:lastModifiedBy>
  <dcterms:modified xsi:type="dcterms:W3CDTF">2023-03-31T06:56:00Z</dcterms:modified>
  <cp:revision>3</cp:revision>
  <dc:subject/>
  <dc:title/>
</cp:coreProperties>
</file>